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德州市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zwb2670078@163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件标题统一写为：“（姓名）自愿放弃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小懿子儿</cp:lastModifiedBy>
  <cp:lastPrinted>2022-01-13T20:48:00Z</cp:lastPrinted>
  <dcterms:modified xsi:type="dcterms:W3CDTF">2024-03-25T02:38:1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B8706FEF4897966502D85CAE10A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