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纸质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原件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上午面试的，建议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前排队候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；下午面试的，建议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前排队候场，须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请提前到达考点，配合工作人员进行入场核验，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如电话手表、运动手环、蓝牙耳机等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一经发现即取消面试资格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三、面试人员在开考前进入候考室抽签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按抽签顺序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透露面试人员的姓名、笔试准考证号、现工作单位和笔试成绩名次信息，不得穿着有明显职业特征的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服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面试设置备考室，面试人员先到备考室准备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分钟，再到面试考场答题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分钟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人员在进入备考室及面试考场时，不得携带任何自带物品和资料（包括面试通知单）。面试人员在备考室领取并使用的草稿纸可带入面试考场。面试人员进入备考室后，应在备考计时信号发出后开始准备和思考，在规定备考时间用完后，面试人员应停止备考，离开备考室至面试考场。面试人员应完全使用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分钟备考时间，不得提前离开备考室。面试人员进入面试考场后，应在开考计时信号发出后开始答题，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六、面试人员面试结束后要立即离开考场，由工作人员引领离开考点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结束后的试题为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工作秘密</w:t>
      </w:r>
      <w:r>
        <w:rPr>
          <w:rFonts w:ascii="黑体" w:hAnsi="黑体" w:cs="黑体" w:eastAsia="黑体"/>
          <w:color w:val="000000"/>
          <w:sz w:val="36"/>
          <w:szCs w:val="36"/>
        </w:rPr>
        <w:t>，不得对外透露、传播面试试题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结束后，面试成绩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灯塔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-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聊城组工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公务员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专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03:00Z</dcterms:created>
  <dc:creator>user</dc:creator>
  <dc:description/>
  <dc:language>en-US</dc:language>
  <cp:lastModifiedBy>user</cp:lastModifiedBy>
  <dcterms:modified xsi:type="dcterms:W3CDTF">2024-01-17T14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