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jc w:val="both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属国有企业公开招考工作人员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35:00Z</cp:lastPrinted>
  <dcterms:modified xsi:type="dcterms:W3CDTF">2023-09-20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