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应聘承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欢迎您应聘中国烟草总公司大连市公司招聘岗位。近年来，中国烟草总公司大连市公司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全面落实党中央、国务院关于稳就业工作决策部署，严格</w:t>
      </w:r>
      <w:r>
        <w:rPr>
          <w:rFonts w:ascii="仿宋_GB2312;仿宋" w:hAnsi="仿宋_GB2312;仿宋" w:eastAsia="仿宋_GB2312;仿宋"/>
          <w:sz w:val="32"/>
          <w:szCs w:val="32"/>
        </w:rPr>
        <w:t>按照国家烟草专卖局和大连市政府工作要求，增加了招聘岗位和招聘人数，以实际行动践行央企的责任和担当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障应聘人员合法权益，维护正常招聘秩序，您在报名之前，需仔细阅读以下诚信应聘承诺内容。如果您选择继续完成网上报名，则视为您作出了承诺并自愿遵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仔细阅读《中国烟草总公司大连市公司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招聘公告》，理解并认可其内容，确定本人符合招聘条件且无回避情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写信息全面、真实、准确，提供材料合法、有效，自愿接受审查和核实。如有遗漏、虚假情况，或被发现不符合招聘条件的，则无条件接受取消资格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珍惜招聘机会，慎重选择应聘，保证按时完成招聘各环节工作安排，不随意放弃笔试、面试、体检、录用等资格，不故意影响其他应聘人员正常应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如实申报相关情况，服从招聘工作安排。如因个人原因等情况，无法正常参加招聘，自愿放弃相应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严格遵守招聘规定和承诺事项，不弄虚作假，不发表不实言论，不干扰正常招聘秩序。如有违反，自愿承担相应后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  诺  人：</w:t>
      </w:r>
    </w:p>
    <w:p>
      <w:pPr>
        <w:pStyle w:val="Normal"/>
        <w:ind w:firstLine="5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403" w:bottom="155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17:00Z</dcterms:created>
  <dc:creator>dlyc</dc:creator>
  <dc:description/>
  <dc:language>en-US</dc:language>
  <cp:lastModifiedBy>WPS_1667180805</cp:lastModifiedBy>
  <dcterms:modified xsi:type="dcterms:W3CDTF">2023-09-20T08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775DF2BF34DFFB9D8846131E1E15D_13</vt:lpwstr>
  </property>
  <property fmtid="{D5CDD505-2E9C-101B-9397-08002B2CF9AE}" pid="3" name="KSOProductBuildVer">
    <vt:lpwstr>2052-12.1.0.15374</vt:lpwstr>
  </property>
</Properties>
</file>