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特此说明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梦婕</cp:lastModifiedBy>
  <cp:lastPrinted>2019-05-28T10:41:00Z</cp:lastPrinted>
  <dcterms:modified xsi:type="dcterms:W3CDTF">2022-06-01T13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C4A0FD1434280B2B6DAB93FEB91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