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0"/>
        <w:gridCol w:w="846"/>
      </w:tblGrid>
      <w:tr>
        <w:trPr>
          <w:trHeight w:val="1702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现场资格审查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材料清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小时畅通电话： 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现场资格审查材料清单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海阳市公开招聘社区工作者报名登记表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海阳市公开招聘社区工作者诚信承诺书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单位同意报考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社区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岗提供街道（区、镇）工委（工委、党委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出具的审核推荐意见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社区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岗提供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劳动合同原件及复印件、编外用人申请批复原件及复印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身份证原件及复印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报名使用学历、学位证书原件及复印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报名使用学历的学信网资格审查复印件（教育部学历证书电子注册备案表）或党校学历资格审查复印件（军校毕业无学历资格审查的，需提供入学、毕业材料及成绩单）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3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52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；考生必须按照《</w:t>
      </w:r>
      <w:r>
        <w:rPr>
          <w:rFonts w:ascii="仿宋_GB2312" w:hAnsi="仿宋_GB2312" w:cs="宋体"/>
          <w:kern w:val="0"/>
          <w:sz w:val="24"/>
          <w:lang w:eastAsia="zh-CN"/>
        </w:rPr>
        <w:t>公告</w:t>
      </w:r>
      <w:r>
        <w:rPr>
          <w:rFonts w:ascii="仿宋_GB2312" w:hAnsi="仿宋_GB2312" w:cs="宋体"/>
          <w:kern w:val="0"/>
          <w:sz w:val="24"/>
        </w:rPr>
        <w:t>》要求提供材料。</w:t>
      </w:r>
    </w:p>
    <w:sectPr>
      <w:type w:val="nextPage"/>
      <w:pgSz w:w="12240" w:h="15840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李鹏飞</cp:lastModifiedBy>
  <cp:lastPrinted>2023-06-15T15:31:00Z</cp:lastPrinted>
  <dcterms:modified xsi:type="dcterms:W3CDTF">2023-07-14T07:03:48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66F4181B4642AAB9D76A5529E4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