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淄博日报社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3-03-27T06:17:1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5B65C716480CB665398A1F2F2B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