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 弃 声 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临朐县事业单位公开招聘面试资格审查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auto" w:line="36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MM</cp:lastModifiedBy>
  <cp:lastPrinted>2022-07-12T11:26:00Z</cp:lastPrinted>
  <dcterms:modified xsi:type="dcterms:W3CDTF">2023-04-1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