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引进知名高校急需优秀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相关高校报名点范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</w:p>
    <w:p>
      <w:pPr>
        <w:pStyle w:val="Normal"/>
        <w:spacing w:lineRule="exact" w:line="560"/>
        <w:ind w:left="220" w:hanging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全国知名高校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北京：北京大学、北京协和医学院、北京中医药大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天津：天津医科大学、南开大学、天津大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上海：上海交通大学、复旦大学、同济大学、海军军医大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left="220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大学、上海中医药大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长春：吉林大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郑州：郑州大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成都：四川大学、成都中医药大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武汉：武汉大学、华中科技大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杭州：浙江大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长沙：中南大学、湖南大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广州：中山大学</w:t>
      </w:r>
    </w:p>
    <w:p>
      <w:pPr>
        <w:pStyle w:val="Normal"/>
        <w:spacing w:lineRule="exact" w:line="560"/>
        <w:ind w:left="-105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山东省知名高校</w:t>
      </w:r>
    </w:p>
    <w:p>
      <w:pPr>
        <w:pStyle w:val="Normal"/>
        <w:spacing w:lineRule="exact" w:line="560"/>
        <w:ind w:left="-1050"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大学、山东第一医科大学、山东中医药大学、</w:t>
      </w:r>
    </w:p>
    <w:p>
      <w:pPr>
        <w:pStyle w:val="Normal"/>
        <w:spacing w:lineRule="exact" w:line="560"/>
        <w:ind w:left="-1050"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大学、滨州医学院、潍坊医学院、济宁医学院</w:t>
      </w:r>
    </w:p>
    <w:p>
      <w:pPr>
        <w:pStyle w:val="Normal"/>
        <w:spacing w:lineRule="exact" w:line="560"/>
        <w:ind w:left="-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420" w:firstLine="596"/>
        <w:jc w:val="left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备注：具体地点根据与高校沟通情况，确定后再行面向社会公布。</w:t>
      </w:r>
    </w:p>
    <w:sectPr>
      <w:type w:val="nextPage"/>
      <w:pgSz w:w="11906" w:h="16838"/>
      <w:pgMar w:left="1576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1:00Z</dcterms:created>
  <dc:creator>lxn</dc:creator>
  <dc:description/>
  <dc:language>en-US</dc:language>
  <cp:lastModifiedBy>lxn</cp:lastModifiedBy>
  <dcterms:modified xsi:type="dcterms:W3CDTF">2023-03-30T09:5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846B5F9BF4217A0772A348D4F21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