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24242"/>
                <w:sz w:val="39"/>
                <w:szCs w:val="39"/>
              </w:rPr>
            </w:pPr>
            <w:r>
              <w:rPr>
                <w:rFonts w:eastAsia="微软雅黑" w:cs="微软雅黑" w:ascii="微软雅黑" w:hAnsi="微软雅黑"/>
                <w:color w:val="424242"/>
                <w:kern w:val="0"/>
                <w:sz w:val="39"/>
                <w:szCs w:val="39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color w:val="424242"/>
                <w:kern w:val="0"/>
                <w:sz w:val="39"/>
                <w:szCs w:val="39"/>
                <w:lang w:val="en-US" w:eastAsia="zh-CN" w:bidi="ar"/>
              </w:rPr>
              <w:t>年济宁市“优秀青年人才引进计划”汶上县岗位报名情况统计（截至</w:t>
            </w:r>
            <w:r>
              <w:rPr>
                <w:rFonts w:eastAsia="微软雅黑" w:cs="微软雅黑" w:ascii="微软雅黑" w:hAnsi="微软雅黑"/>
                <w:color w:val="424242"/>
                <w:kern w:val="0"/>
                <w:sz w:val="39"/>
                <w:szCs w:val="39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424242"/>
                <w:kern w:val="0"/>
                <w:sz w:val="39"/>
                <w:szCs w:val="39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424242"/>
                <w:kern w:val="0"/>
                <w:sz w:val="39"/>
                <w:szCs w:val="39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color w:val="424242"/>
                <w:kern w:val="0"/>
                <w:sz w:val="39"/>
                <w:szCs w:val="39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color w:val="424242"/>
                <w:kern w:val="0"/>
                <w:sz w:val="39"/>
                <w:szCs w:val="39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color w:val="424242"/>
                <w:kern w:val="0"/>
                <w:sz w:val="39"/>
                <w:szCs w:val="39"/>
                <w:lang w:val="en-US" w:eastAsia="zh-CN" w:bidi="ar"/>
              </w:rPr>
              <w:t>时）</w:t>
            </w:r>
          </w:p>
          <w:p>
            <w:pPr>
              <w:pStyle w:val="Normal"/>
              <w:keepNext w:val="false"/>
              <w:keepLines w:val="false"/>
              <w:widowControl/>
              <w:pBdr>
                <w:top w:val="single" w:sz="12" w:space="0" w:color="343434"/>
              </w:pBdr>
              <w:spacing w:lineRule="atLeast" w:line="585"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color w:val="343434"/>
                <w:sz w:val="39"/>
                <w:szCs w:val="39"/>
              </w:rPr>
            </w:pPr>
            <w:r>
              <w:rPr>
                <w:rFonts w:eastAsia="微软雅黑" w:cs="微软雅黑" w:ascii="微软雅黑" w:hAnsi="微软雅黑"/>
                <w:color w:val="343434"/>
                <w:sz w:val="39"/>
                <w:szCs w:val="39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4343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343434" stroked="f" o:allowincell="f" style="position:absolute;margin-left:0pt;margin-top:0pt;width:431.95pt;height:1.45pt;mso-wrap-style:none;v-text-anchor:middle">
                      <v:fill o:detectmouseclick="t" type="solid" color2="#cbcbc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695" w:type="dxa"/>
                <w:bottom w:w="0" w:type="dxa"/>
                <w:right w:w="0" w:type="dxa"/>
              </w:tblCellMar>
            </w:tblPr>
            <w:tblGrid>
              <w:gridCol w:w="3558"/>
              <w:gridCol w:w="3454"/>
              <w:gridCol w:w="3454"/>
            </w:tblGrid>
            <w:tr>
              <w:trPr/>
              <w:tc>
                <w:tcPr>
                  <w:tcW w:w="355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发布日期：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023-02-21 18:05</w:t>
                  </w:r>
                </w:p>
              </w:tc>
              <w:tc>
                <w:tcPr>
                  <w:tcW w:w="3454" w:type="dxa"/>
                  <w:tcBorders/>
                  <w:tcMar>
                    <w:left w:w="1845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浏览次数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:304</w:t>
                  </w:r>
                </w:p>
              </w:tc>
              <w:tc>
                <w:tcPr>
                  <w:tcW w:w="3454" w:type="dxa"/>
                  <w:tcBorders/>
                  <w:tcMar>
                    <w:left w:w="90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字体：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[ </w:t>
                  </w:r>
                  <w:hyperlink r:id="rId2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333333"/>
                        <w:sz w:val="21"/>
                        <w:szCs w:val="21"/>
                        <w:u w:val="none"/>
                      </w:rPr>
                      <w:t>大</w:t>
                    </w:r>
                  </w:hyperlink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hyperlink r:id="rId3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333333"/>
                        <w:sz w:val="21"/>
                        <w:szCs w:val="21"/>
                        <w:u w:val="none"/>
                      </w:rPr>
                      <w:t>中</w:t>
                    </w:r>
                  </w:hyperlink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ascii="微软雅黑" w:hAnsi="微软雅黑" w:cs="微软雅黑" w:eastAsia="微软雅黑"/>
                        <w:color w:val="333333"/>
                        <w:sz w:val="21"/>
                        <w:szCs w:val="21"/>
                        <w:u w:val="none"/>
                      </w:rPr>
                      <w:t>小</w:t>
                    </w:r>
                  </w:hyperlink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]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10466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8"/>
              <w:gridCol w:w="1991"/>
              <w:gridCol w:w="1143"/>
              <w:gridCol w:w="799"/>
              <w:gridCol w:w="1155"/>
            </w:tblGrid>
            <w:tr>
              <w:trPr>
                <w:trHeight w:val="585" w:hRule="atLeast"/>
              </w:trPr>
              <w:tc>
                <w:tcPr>
                  <w:tcW w:w="1046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023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年济宁市“优秀青年人才引进计划”汶上县岗位报名情况统计（截至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1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日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7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时）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引才单位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引才岗位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计划引进人数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报名人数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审核通过人数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中共汶上县委办公室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专用通信服务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中共汶上县委宣传部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互联网信息研究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中共汶上县委统一战线工作部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中华职业教育社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总工会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职工服务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计算机服务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科学技术协会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科普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人民检察院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人民检察院技术保障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绩效评价中心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绩效评价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中共汶上县委党校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中共汶上县委党校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理论研究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机关事务中心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机关事务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设施维护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融媒体中心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融媒体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采编编导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群团事务服务中心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群团事务服务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人民政府办公室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政府调查研究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人民政府办公室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大数据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大数据服务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发展和改革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人防工程建设服务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4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人防技术服务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教育和体育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教育保障服务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教育保障服务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教育和体育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体育事业发展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6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体育服务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公安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民警教育训练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7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计算机技术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民政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民政事务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8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民政服务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司法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法律援助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9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法律服务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财政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财政保障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0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财务服务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人力资源和社会保障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社会保险事业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1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计算机与财务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自然资源和规划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林业保护和发展服务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林业保护服务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自然资源和规划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规划事务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3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规划服务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住房和城乡建设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城乡建设管理服务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4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城建服务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住房和城乡建设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住房保障和房地产发展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5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住房保障服务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交通运输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交通运输管理服务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6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交通服务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水务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水利工程运行维护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7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水务服务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农业农村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农业技术推广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8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农业技术服务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农业农村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动物疫病预防控制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9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畜牧兽医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商务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对外劳务合作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0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商务服务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文化和旅游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文物保护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1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文化服务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应急管理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应急保障服务中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应急保障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审计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审计服务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3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审计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行政审批服务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行政审批技术保障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4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行政服务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市场监督管理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市场监管服务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5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市场监督管理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质量计量检定测试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6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统计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统计数据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7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统计服务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医疗保障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医疗保障服务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8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医保服务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信访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信访事务服务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9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综合管理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检验检测中心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检验检测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0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检验检测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投资促进服务中心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投资促进服务中心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1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招商法律服务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教育和体育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第三高级中学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71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语文教师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教育和体育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第三高级中学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7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数学教师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教育和体育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第三高级中学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73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物理教师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教育和体育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第三高级中学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74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化学教师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教育和体育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第三高级中学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75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政治教师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教育和体育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第三高级中学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76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历史教师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教育和体育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第三高级中学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77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地理教师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教育和体育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高级职业技术学校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78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语文文化课教师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教育和体育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高级职业技术学校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79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数学文化课教师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教育和体育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高级职业技术学校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80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政治文化课教师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教育和体育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高级职业技术学校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81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体育文化课教师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教育和体育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高级职业技术学校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8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信息技术文化课教师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卫生健康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人民医院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心血管内科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卫生健康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人民医院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3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消化内科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卫生健康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人民医院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4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重症医学科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卫生健康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人民医院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5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普外科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卫生健康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人民医院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6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骨外科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卫生健康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人民医院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7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神经内科（外科）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卫生健康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人民医院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8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耳鼻喉科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卫生健康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人民医院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49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麻醉科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卫生健康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人民医院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50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皮肤科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卫生健康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人民医院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51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中医科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卫生健康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人民医院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5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康复医学科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卫生健康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人民医院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53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检验科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卫生健康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人民医院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54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医学影像科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卫生健康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人民医院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55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药学部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卫生健康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人民医院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56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护理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卫生健康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中医院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57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临床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卫生健康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中医院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58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临床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卫生健康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中医院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59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临床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卫生健康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中医院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60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临床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卫生健康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中医院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61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口腔医学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卫生健康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中医院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62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中西医结合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卫生健康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中医院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63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中医临床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卫生健康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中医院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64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中医临床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卫生健康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中医院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65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中医临床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卫生健康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中医院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66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中医临床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卫生健康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中医院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67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中医临床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卫生健康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中医院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68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中医临床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卫生健康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中医院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69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中医临床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卫生健康局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汶上县中医院</w:t>
                  </w:r>
                </w:p>
              </w:tc>
              <w:tc>
                <w:tcPr>
                  <w:tcW w:w="1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70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中医临床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6)" TargetMode="External"/><Relationship Id="rId3" Type="http://schemas.openxmlformats.org/officeDocument/2006/relationships/hyperlink" Target="javascript:doZoom(14)" TargetMode="External"/><Relationship Id="rId4" Type="http://schemas.openxmlformats.org/officeDocument/2006/relationships/hyperlink" Target="javascript:doZoom(12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0:56:00Z</dcterms:created>
  <dc:creator>Administrator</dc:creator>
  <dc:description/>
  <dc:language>en-US</dc:language>
  <cp:lastModifiedBy>Administrator</cp:lastModifiedBy>
  <dcterms:modified xsi:type="dcterms:W3CDTF">2023-02-22T00:5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64F9D93BB4F5AABD2853513C20A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