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其他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泗水县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3-01-28T03:30:11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D2F73C3324DACBB2A354973011A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