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沂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参加本次招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须持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纸质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两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核酸检测阴证明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间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一次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体温测量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并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试人员健康管理信息采集表》，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地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前一并上交疫情防控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地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须提前申领山东省健康通行码并按要求进行扫码登记、亮码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温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查验行程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属于以下特殊情形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须经卫生健康部门、疾控机构和医疗机构等专业评估，符合参考条件确需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试的，应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地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在地疫情防控体系，并采取必要的隔离防护和健康检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治愈出院的确诊病例和无症状感染者，应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间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核酸检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，痰或鼻咽拭子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均为阴性的可以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属于以下情形的，应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内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间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以上的核酸检测阴性报告（其中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内），并在隔离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试：有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者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居住社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内发生疫情者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境外旅居史且入境已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两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核酸检测阴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间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一次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并在隔离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对外省入鲁返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须提供启程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内核酸检测阴性证明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内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核酸检测纸质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来自高风险地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按要求完成进行居家隔离医学观察或集中隔离医学观察等措施后，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核酸检测阴性纸质证明参加考试；对尚未公布的高风险地区但近期新增感染者较多、存在社区传播风险的其他疫情风险区域，参照高风险地区执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5:00Z</dcterms:created>
  <dc:creator>Administrator</dc:creator>
  <dc:description/>
  <dc:language>en-US</dc:language>
  <cp:lastModifiedBy>Administrator</cp:lastModifiedBy>
  <dcterms:modified xsi:type="dcterms:W3CDTF">2022-12-02T08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