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应聘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5"/>
        <w:gridCol w:w="441"/>
        <w:gridCol w:w="838"/>
        <w:gridCol w:w="237"/>
        <w:gridCol w:w="675"/>
        <w:gridCol w:w="914"/>
        <w:gridCol w:w="1936"/>
        <w:gridCol w:w="449"/>
        <w:gridCol w:w="246"/>
        <w:gridCol w:w="980"/>
        <w:gridCol w:w="1180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排查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天国内中、高风险等疫情重点地区旅居地（县（市、区）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天内境外旅居地（国家地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社区</w:t>
            </w:r>
            <w:r>
              <w:rPr/>
              <w:t>21</w:t>
            </w:r>
            <w:r>
              <w:rPr/>
              <w:t>天内发生疫情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属于下面哪种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确诊病例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无症状感染者③密切接触者</w:t>
            </w:r>
          </w:p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解除医学隔离观察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5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>
          <w:trHeight w:val="20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黄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绿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1-08-09T11:19:00Z</cp:lastPrinted>
  <dcterms:modified xsi:type="dcterms:W3CDTF">2022-11-21T09:01:45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42586D794CE4AAF5CDFCB142EB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