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临沂市残疾人联合会所属事业单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教师和卫生类岗位参加面试人员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7"/>
        <w:gridCol w:w="2160"/>
        <w:gridCol w:w="2147"/>
        <w:gridCol w:w="14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岗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残疾人康复服务中心（临沂市残疾人劳动就业服务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14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5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残疾人康复服务中心（临沂市残疾人劳动就业服务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010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5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残疾人康复服务中心（临沂市残疾人劳动就业服务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010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残疾人康复服务中心（临沂市残疾人劳动就业服务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130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残疾人康复服务中心（临沂市残疾人劳动就业服务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1302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5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残疾人康复服务中心（临沂市残疾人劳动就业服务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1302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2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3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.3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2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.1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3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.6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0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.6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35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.7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46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.3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05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.4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02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.8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35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.4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7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推拿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101005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推拿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101009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.0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推拿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101004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.7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岗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推拿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101008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.0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推拿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101006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.2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推拿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101007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1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3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.9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33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.6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15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.2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15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.3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3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3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.3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38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.6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25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.3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23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.7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09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.4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15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.4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01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.7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19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.4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04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19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.3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16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.8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18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.8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2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.7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32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.8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16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.3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1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岗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27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.7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3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.7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04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36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7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14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7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22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0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44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.8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27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.5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204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.4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50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5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3050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140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140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1400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140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1400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140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1400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140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1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0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0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0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岗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0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1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.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0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1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1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.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010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0:00Z</dcterms:created>
  <dc:creator>lenovo</dc:creator>
  <dc:description/>
  <cp:keywords/>
  <dc:language>en-US</dc:language>
  <cp:lastModifiedBy>lenovo</cp:lastModifiedBy>
  <dcterms:modified xsi:type="dcterms:W3CDTF">2022-08-23T04:38:00Z</dcterms:modified>
  <cp:revision>28</cp:revision>
  <dc:subject/>
  <dc:title/>
</cp:coreProperties>
</file>