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滨州经济技术开发区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资格审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提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材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所有参加面试人员均须提供的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滨州经济技术开发区事业单位公开招聘工作人员报名登记表》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人签字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滨州经济技术开发区事业单位公开招聘工作人员诚信承诺书》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人员健康信息承诺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笔试准考证、有效身份证件、国家承认的学历学位证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有效期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教育部学历证书电子注册备案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近期同底版免冠照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（须与网上报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《报名登记表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照片同一底版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其他需另行提交的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下相关证明材料需提交原件和复印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向、委培应届毕业生报考的，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交定向、委培单位同意报考证明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职人员应聘的，还须提交有用人权限部门或单位出具的同意应聘介绍信（当时提供确有困难的，由本人申请，经招聘主管部门同意，可在考察阶段提交，逾期视为自动放弃）。其中机关事业单位在编人员（含人员控制总量实名制管理人员）应聘的，须提供工作单位、主管部门出具的同意应聘介绍信。无法提供的，视为自动放弃。同意应聘介绍信主要内容包括：被证明人姓名、性别、身份证号、在本单位工作（人事代理、委托培养）起止时间、工作岗位（专业）、是否同意参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滨州经济技术开发区事业单位公开招聘等，对在编（含控制总量备案管理）人员还须说明历年个人年度考核是否均为合格及以上档次、是否存在受处分的情况等，并在时间落款处加盖相应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留学回国人员应聘的，还须提交国家教育部门的学历学位认证。对暂未取得国（境）外学位认证的海归留学人员，可采取“承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容缺”方式，先行参加考试。其中，与国（境）内高校应届毕业生同期毕业的留学回国人员应聘的，须提供规定时间内可取得学位证书和学历学位认证材料的承诺书；已取得国（境）外学历学位证书、但未获得教育部门认证的留学回国人员应聘的，还需提供国（境）外学历学位证书及有资质的机构出具的翻译资料，并作出规定时间内可取得国（境）外学历学位认证材料的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四）招聘岗位有资格证书等要求的，提供岗位要求的资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招聘岗位有工作经历要求的，提供单位出具的工作经历证明（加盖单位公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香港和澳门居民中的中国公民应聘的，还需提供《港澳居民来往内地通行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聘人员所提交的所有证明材料、相关证书、证件，在资格审查、考察、办理聘用手续等期间均须为有效状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1T08:21:00Z</cp:lastPrinted>
  <dcterms:modified xsi:type="dcterms:W3CDTF">2022-08-15T08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E877DFDA4B42A5ADA01CB22394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