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商河县卫生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公开招聘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河县卫生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虎皮猫大人</cp:lastModifiedBy>
  <cp:lastPrinted>2019-08-27T10:41:00Z</cp:lastPrinted>
  <dcterms:modified xsi:type="dcterms:W3CDTF">2022-08-01T10:09:41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A9E739F640D8B32D984CE1BF3C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