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济南市槐荫区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槐荫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所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聘岗位），已进入该岗位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，笔试成绩为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木头</cp:lastModifiedBy>
  <cp:lastPrinted>2016-06-27T15:39:00Z</cp:lastPrinted>
  <dcterms:modified xsi:type="dcterms:W3CDTF">2022-07-25T02:34:1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8A7CF82B4DA89D9DB094135266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