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乡镇（街道）事业单位工作经历及年度考核情况证明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在乡镇（街道）事业单位工作（含服务基层项目工作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在乡镇（街道）事业单位工作历年年度考核均为合格以上档次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推荐其参加本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周村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面向乡镇（街道）事业单位工作人员定向招聘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2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ew2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Reiner</cp:lastModifiedBy>
  <cp:lastPrinted>2020-10-19T13:35:00Z</cp:lastPrinted>
  <dcterms:modified xsi:type="dcterms:W3CDTF">2022-06-14T08:00:41Z</dcterms:modified>
  <cp:revision>22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6F7BD5AA49FC93EAD5A92D3FDE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