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lang w:val="en-US" w:eastAsia="zh-CN"/>
        </w:rPr>
        <w:t>101022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lang w:val="en-US" w:eastAsia="zh-CN"/>
        </w:rPr>
        <w:t>经济联络岗位第二轮面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lang w:val="en-US" w:eastAsia="zh-CN"/>
        </w:rPr>
      </w:r>
    </w:p>
    <w:tbl>
      <w:tblPr>
        <w:tblW w:w="85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2985"/>
        <w:gridCol w:w="3075"/>
      </w:tblGrid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轮面谈成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3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8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9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8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4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5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8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9:26Z</dcterms:created>
  <dc:creator>Administrator</dc:creator>
  <dc:description/>
  <dc:language>en-US</dc:language>
  <cp:lastModifiedBy>鉁稀愛1401372567</cp:lastModifiedBy>
  <dcterms:modified xsi:type="dcterms:W3CDTF">2022-05-13T09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B9E0013648BC840C942FA83CBAA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