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教育和体育局招聘高层次紧缺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青县人民政府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>0533-697364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委监委派驻第六纪检监察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sz w:val="32"/>
          <w:szCs w:val="32"/>
        </w:rPr>
        <w:t>0533-698000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zzcz</cp:lastModifiedBy>
  <cp:lastPrinted>2020-05-19T08:35:00Z</cp:lastPrinted>
  <dcterms:modified xsi:type="dcterms:W3CDTF">2022-02-23T02:28:27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